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SOM LTDA ME,</w:t>
      </w:r>
      <w:r>
        <w:rPr>
          <w:rFonts w:cs="Bookman Old Style" w:ascii="Bookman Old Style" w:hAnsi="Bookman Old Style"/>
          <w:sz w:val="24"/>
        </w:rPr>
        <w:t xml:space="preserve"> devidamente qualificada nos autos do processo em epígrafe, vem pela presente, por seus advogados infra assinados, informar e requerer o que se segue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07-05-2008, a autora e a ré entraram em acordo judicial, na qual a autora comprometeu-se a devolver o KIT Bi-Xenon a ré no dia 09-05-2008 as 15:00h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No dia e hora acordados, a ré compareceu no endereço da autora para receber o KIT, sendo que esta (autora) se fez representar-se por um 3º, deixando com o mesmo um recibo unilateral já assinado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Ao conferir o produto, a ré verificou que o mesmo estava incompleto e com peças diversas das que foram vendidas no kit: a saber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ças constantes no KIT Bi-xenon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2 reatores de força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2 lâmpadas “H4”, conforme descrito na NF</w:t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- 1 “chicote” para unir os dois reatores ao cabo de força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ças DEVOLVIDAS para a Ré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K - 2 Reatores de força</w:t>
      </w:r>
    </w:p>
    <w:p>
      <w:pPr>
        <w:pStyle w:val="Normal"/>
        <w:ind w:left="3119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- </w:t>
      </w:r>
      <w:r>
        <w:rPr>
          <w:rFonts w:cs="Bookman Old Style" w:ascii="Bookman Old Style" w:hAnsi="Bookman Old Style"/>
          <w:b/>
          <w:sz w:val="24"/>
        </w:rPr>
        <w:t>NÃO OK</w:t>
      </w:r>
      <w:r>
        <w:rPr>
          <w:rFonts w:cs="Bookman Old Style" w:ascii="Bookman Old Style" w:hAnsi="Bookman Old Style"/>
          <w:sz w:val="24"/>
        </w:rPr>
        <w:t xml:space="preserve"> - 2 lâmpadas “H7”, diferente do descrito na NF.</w:t>
      </w:r>
    </w:p>
    <w:p>
      <w:pPr>
        <w:pStyle w:val="Normal"/>
        <w:ind w:left="3119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- </w:t>
      </w:r>
      <w:r>
        <w:rPr>
          <w:rFonts w:cs="Bookman Old Style" w:ascii="Bookman Old Style" w:hAnsi="Bookman Old Style"/>
          <w:b/>
          <w:sz w:val="24"/>
        </w:rPr>
        <w:t>NÃ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ENTREGUE</w:t>
      </w:r>
      <w:r>
        <w:rPr>
          <w:rFonts w:cs="Bookman Old Style" w:ascii="Bookman Old Style" w:hAnsi="Bookman Old Style"/>
          <w:sz w:val="24"/>
        </w:rPr>
        <w:t xml:space="preserve"> - 1 “chicote” para unir os dois reatores ao cabo de força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ste sentido, o réu fez constar no rodapé do recibo a ele entregue (em folha A4) que: </w:t>
      </w:r>
      <w:r>
        <w:rPr>
          <w:rFonts w:cs="Bookman Old Style" w:ascii="Bookman Old Style" w:hAnsi="Bookman Old Style"/>
          <w:i/>
          <w:sz w:val="24"/>
          <w:u w:val="single"/>
        </w:rPr>
        <w:t>“digo que recebi lâmpadas “H7”, porém as vendidas foram lâmpadas H4 Bi-xenon e também não foi devolvido o chicote que faz parte do mesmo.”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 Requer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licação de multa, a ser arbitrado por Vossa Excelência, pelo não cumprimento da obrigação de faz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Bookman Old Style" w:ascii="Bookman Old Style" w:hAnsi="Bookman Old Style"/>
          <w:sz w:val="24"/>
        </w:rPr>
        <w:t>a intimação da autora para que cumpra corretamente a obrigação de fazer contida no acordo, com a entrega do “chicote” e 2 lâmpadas “H4”, sendo estas entregues mediante devolução pela parte ré das lâmpadas “H7” recebidas anteriormente. Tudo isto no prazo e local que vossa Excelência entenda razoavel, sob pena de nova multa a ser arbitrada por vossa excelência;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/>
      </w:pPr>
      <w:r>
        <w:rPr>
          <w:rFonts w:cs="Bookman Old Style" w:ascii="Bookman Old Style" w:hAnsi="Bookman Old Style"/>
          <w:sz w:val="24"/>
        </w:rPr>
        <w:t>Itaguaí, 12 de Maio de 2008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1" w:top="787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701"/>
      <w:jc w:val="both"/>
      <w:outlineLvl w:val="8"/>
    </w:pPr>
    <w:rPr>
      <w:rFonts w:ascii="Courier" w:hAnsi="Courier" w:cs="Courier"/>
      <w:sz w:val="28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Bookman Old Style" w:hAnsi="Bookman Old Style" w:cs="Bookman Old Style"/>
      <w:b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7:00Z</dcterms:created>
  <dc:creator>Lourdete</dc:creator>
  <dc:description/>
  <cp:keywords/>
  <dc:language>en-US</dc:language>
  <cp:lastModifiedBy>Cliente</cp:lastModifiedBy>
  <cp:lastPrinted>2008-05-07T17:30:00Z</cp:lastPrinted>
  <dcterms:modified xsi:type="dcterms:W3CDTF">2008-07-12T22:18:00Z</dcterms:modified>
  <cp:revision>54</cp:revision>
  <dc:subject/>
  <dc:title>EXMO</dc:title>
</cp:coreProperties>
</file>